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785</wp:posOffset>
                </wp:positionH>
                <wp:positionV relativeFrom="paragraph">
                  <wp:posOffset>-139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-1.1pt" to="204.5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6285</wp:posOffset>
                </wp:positionH>
                <wp:positionV relativeFrom="paragraph">
                  <wp:posOffset>-12827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-10.1pt" to="330.5pt,-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785</wp:posOffset>
                </wp:positionH>
                <wp:positionV relativeFrom="paragraph">
                  <wp:posOffset>-128270</wp:posOffset>
                </wp:positionV>
                <wp:extent cx="102870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6000"/>
                          <a:chOff x="0" y="0"/>
                          <a:chExt cx="10288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06000"/>
                          </a:xfrm>
                          <a:prstGeom prst="ellipse">
                            <a:avLst/>
                          </a:prstGeom>
                          <a:solidFill>
                            <a:srgbClr val="993300">
                              <a:alpha val="2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5000"/>
                            <a:ext cx="723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    LOUB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10.1pt;width:81pt;height:24.1pt" coordorigin="2291,-202" coordsize="1620,482">
                <v:oval id="shape_0" fillcolor="#993300" stroked="t" o:allowincell="f" style="position:absolute;left:2291;top:-202;width:1619;height:481;mso-wrap-style:none;v-text-anchor:middle">
                  <v:fill o:detectmouseclick="t" type="solid" color2="#66ccff" opacity="0.2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1;top:-131;width:113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    LOU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-137795</wp:posOffset>
                </wp:positionV>
                <wp:extent cx="2418715" cy="58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89915"/>
                        </a:xfrm>
                        <a:prstGeom prst="rect"/>
                        <a:solidFill>
                          <a:srgbClr val="993300">
                            <a:alpha val="2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LOUB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90.45pt;height:46.45pt;mso-wrap-distance-left:9.05pt;mso-wrap-distance-right:9.05pt;mso-wrap-distance-top:0pt;mso-wrap-distance-bottom:0pt;margin-top:-10.85pt;mso-position-vertical-relative:text;margin-left:338.8pt;mso-position-horizontal-relative:text">
                <v:fill opacity="17694.4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sz w:val="20"/>
                          <w:szCs w:val="20"/>
                          <w:lang w:val="cs-CZ" w:bidi="ar-SA"/>
                        </w:rPr>
                        <w:t>LO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1360</wp:posOffset>
                </wp:positionH>
                <wp:positionV relativeFrom="paragraph">
                  <wp:posOffset>-23495</wp:posOffset>
                </wp:positionV>
                <wp:extent cx="589915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Č.5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-1.85pt;mso-position-vertical-relative:text;margin-left:3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Č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2960</wp:posOffset>
                </wp:positionH>
                <wp:positionV relativeFrom="paragraph">
                  <wp:posOffset>-23495</wp:posOffset>
                </wp:positionV>
                <wp:extent cx="58991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Č.5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-1.85pt;mso-position-vertical-relative:text;margin-left:46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Č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78105</wp:posOffset>
                </wp:positionV>
                <wp:extent cx="1047115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  <w:t>VCHO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6.15pt;mso-position-vertical-relative:text;margin-left:1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  <w:t>V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9530</wp:posOffset>
                </wp:positionV>
                <wp:extent cx="40005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3.9pt;width:31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16205</wp:posOffset>
                </wp:positionV>
                <wp:extent cx="116268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x č.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  <w:t>NA POSLEDNÍM MÁZ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9.15pt;mso-position-vertical-relative:text;margin-left:2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x č.2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  <w:t>NA POSLEDNÍM MÁ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16205</wp:posOffset>
                </wp:positionV>
                <wp:extent cx="1160145" cy="483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  <w:t>NA CHMELN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8.05pt;mso-wrap-distance-left:9.05pt;mso-wrap-distance-right:9.05pt;mso-wrap-distance-top:0pt;mso-wrap-distance-bottom:0pt;margin-top:9.15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  <w:t>NA CHMEL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cs-CZ" w:bidi="ar-SA"/>
        </w:rPr>
        <w:t>NÁKRES PIVNICE BUDVA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40005</wp:posOffset>
                </wp:positionV>
                <wp:extent cx="1395730" cy="475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  <w:t>V LEŽÁCKÉM SKLEPĚ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7.45pt;mso-wrap-distance-left:9.05pt;mso-wrap-distance-right:9.05pt;mso-wrap-distance-top:0pt;mso-wrap-distance-bottom:0pt;margin-top:3.15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  <w:t>V LEŽÁCKÉM SKLE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960</wp:posOffset>
                </wp:positionH>
                <wp:positionV relativeFrom="paragraph">
                  <wp:posOffset>40005</wp:posOffset>
                </wp:positionV>
                <wp:extent cx="1504315" cy="475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FORMANSK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3.15pt;mso-position-vertical-relative:text;margin-left:1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4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FORMA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en-US" w:eastAsia="en-US" w:bidi="ar-SA"/>
        </w:rPr>
        <w:object w:dxaOrig="2016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55pt;margin-top:10.15pt;width:53.95pt;height:3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9141589" r:id="rId2"/>
        </w:objec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16205</wp:posOffset>
                </wp:positionV>
                <wp:extent cx="1395730" cy="475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s-CZ" w:bidi="ar-SA"/>
                              </w:rPr>
                              <w:t>VÁREČ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7.45pt;mso-wrap-distance-left:9.05pt;mso-wrap-distance-right:9.05pt;mso-wrap-distance-top:0pt;mso-wrap-distance-bottom:0pt;margin-top:9.15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s-CZ" w:bidi="ar-SA"/>
                        </w:rPr>
                        <w:t>VÁREČ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960</wp:posOffset>
                </wp:positionH>
                <wp:positionV relativeFrom="paragraph">
                  <wp:posOffset>116205</wp:posOffset>
                </wp:positionV>
                <wp:extent cx="1504315" cy="4756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SLADOVNICK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9.15pt;mso-position-vertical-relative:text;margin-left:1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SLADOVN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40005</wp:posOffset>
                </wp:positionV>
                <wp:extent cx="1395730" cy="475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V MOKRÉ ČTVR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7.45pt;mso-wrap-distance-left:9.05pt;mso-wrap-distance-right:9.05pt;mso-wrap-distance-top:0pt;mso-wrap-distance-bottom:0pt;margin-top:3.15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V MOKRÉ ČTV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40005</wp:posOffset>
                </wp:positionV>
                <wp:extent cx="1504315" cy="475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NA SPIL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3.15pt;mso-position-vertical-relative:text;margin-left:1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NA SPI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9385</wp:posOffset>
                </wp:positionH>
                <wp:positionV relativeFrom="paragraph">
                  <wp:posOffset>11430</wp:posOffset>
                </wp:positionV>
                <wp:extent cx="1828800" cy="205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0.9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9385</wp:posOffset>
                </wp:positionH>
                <wp:positionV relativeFrom="paragraph">
                  <wp:posOffset>11430</wp:posOffset>
                </wp:positionV>
                <wp:extent cx="569595" cy="1028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2.55pt;margin-top:0.9pt;width:44.8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9635</wp:posOffset>
                </wp:positionH>
                <wp:positionV relativeFrom="paragraph">
                  <wp:posOffset>71120</wp:posOffset>
                </wp:positionV>
                <wp:extent cx="343535" cy="229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FFFF00"/>
                                <w:lang w:val="cs-CZ" w:eastAsia="zxx" w:bidi="ar-SA"/>
                              </w:rPr>
                              <w:t>AB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70.1pt;margin-top:5.6pt;width:2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FFFF00"/>
                          <w:lang w:val="cs-CZ" w:eastAsia="zxx" w:bidi="ar-SA"/>
                        </w:rPr>
                        <w:t>ABSAC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66ccff" opacity="0.71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360</wp:posOffset>
                </wp:positionH>
                <wp:positionV relativeFrom="paragraph">
                  <wp:posOffset>1905</wp:posOffset>
                </wp:positionV>
                <wp:extent cx="1732915" cy="20758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7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8"/>
                                <w:szCs w:val="2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8"/>
                                <w:szCs w:val="28"/>
                                <w:lang w:val="cs-CZ" w:bidi="ar-SA"/>
                              </w:rPr>
                              <w:t>PALUB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63.45pt;mso-wrap-distance-left:9.05pt;mso-wrap-distance-right:9.05pt;mso-wrap-distance-top:0pt;mso-wrap-distance-bottom:0pt;margin-top:0.15pt;mso-position-vertical-relative:text;margin-left:3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sz w:val="28"/>
                          <w:szCs w:val="2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sz w:val="28"/>
                          <w:szCs w:val="28"/>
                          <w:lang w:val="cs-CZ" w:bidi="ar-SA"/>
                        </w:rPr>
                        <w:t>PAL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5660</wp:posOffset>
                </wp:positionH>
                <wp:positionV relativeFrom="paragraph">
                  <wp:posOffset>116205</wp:posOffset>
                </wp:positionV>
                <wp:extent cx="475615" cy="7042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3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5.45pt;mso-wrap-distance-left:9.05pt;mso-wrap-distance-right:9.05pt;mso-wrap-distance-top:0pt;mso-wrap-distance-bottom:0pt;margin-top:9.15pt;mso-position-vertical-relative:text;margin-left:36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16205</wp:posOffset>
                </wp:positionV>
                <wp:extent cx="1395730" cy="4756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SLÁDKOVSK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7.45pt;mso-wrap-distance-left:9.05pt;mso-wrap-distance-right:9.05pt;mso-wrap-distance-top:0pt;mso-wrap-distance-bottom:0pt;margin-top:9.15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SLÁDKOV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960</wp:posOffset>
                </wp:positionH>
                <wp:positionV relativeFrom="paragraph">
                  <wp:posOffset>116205</wp:posOffset>
                </wp:positionV>
                <wp:extent cx="1504315" cy="4756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č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cs-CZ" w:bidi="ar-SA"/>
                              </w:rPr>
                              <w:t>BEDNÁŘSK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9.15pt;mso-position-vertical-relative:text;margin-left:1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 č.1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cs-CZ" w:bidi="ar-SA"/>
                        </w:rPr>
                        <w:t>BEDNÁ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0060</wp:posOffset>
                </wp:positionH>
                <wp:positionV relativeFrom="paragraph">
                  <wp:posOffset>1905</wp:posOffset>
                </wp:positionV>
                <wp:extent cx="704215" cy="4756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0.15pt;mso-position-vertical-relative:text;margin-left:4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030</wp:posOffset>
                </wp:positionH>
                <wp:positionV relativeFrom="paragraph">
                  <wp:posOffset>296545</wp:posOffset>
                </wp:positionV>
                <wp:extent cx="6864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cs-CZ" w:eastAsia="zxx" w:bidi="ar-SA"/>
                              </w:rPr>
                              <w:t xml:space="preserve">    PUL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95pt;margin-top:23.35pt;width:54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cs-CZ" w:eastAsia="zxx" w:bidi="ar-SA"/>
                        </w:rPr>
                        <w:t xml:space="preserve">    PULT</w:t>
                      </w:r>
                    </w:p>
                  </w:txbxContent>
                </v:textbox>
                <v:fill o:detectmouseclick="t" type="solid" color2="#66ccff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98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9.9pt" to="357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685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9.9pt" to="321.55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116205</wp:posOffset>
                </wp:positionV>
                <wp:extent cx="589915" cy="2470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FF00"/>
                                <w:sz w:val="14"/>
                                <w:szCs w:val="1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00"/>
                                <w:sz w:val="14"/>
                                <w:szCs w:val="14"/>
                                <w:lang w:val="cs-CZ" w:bidi="ar-SA"/>
                              </w:rPr>
                              <w:t>ABS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46.45pt;height:19.45pt;mso-wrap-distance-left:9.05pt;mso-wrap-distance-right:9.05pt;mso-wrap-distance-top:0pt;mso-wrap-distance-bottom:0pt;margin-top:9.15pt;mso-position-vertical-relative:text;margin-left:-3.2pt;mso-position-horizontal-relative:text">
                <v:fill opacity="45874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FFFF00"/>
                          <w:sz w:val="14"/>
                          <w:szCs w:val="14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FFFF00"/>
                          <w:sz w:val="14"/>
                          <w:szCs w:val="14"/>
                          <w:lang w:val="cs-CZ" w:bidi="ar-SA"/>
                        </w:rPr>
                        <w:t>AB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5660</wp:posOffset>
                </wp:positionH>
                <wp:positionV relativeFrom="paragraph">
                  <wp:posOffset>1905</wp:posOffset>
                </wp:positionV>
                <wp:extent cx="475615" cy="7042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3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5.45pt;mso-wrap-distance-left:9.05pt;mso-wrap-distance-right:9.05pt;mso-wrap-distance-top:0pt;mso-wrap-distance-bottom:0pt;margin-top:0.15pt;mso-position-vertical-relative:text;margin-left:36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1160</wp:posOffset>
                </wp:positionH>
                <wp:positionV relativeFrom="paragraph">
                  <wp:posOffset>119380</wp:posOffset>
                </wp:positionV>
                <wp:extent cx="932815" cy="2470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993300">
                            <a:alpha val="7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FFFF00"/>
                                <w:sz w:val="14"/>
                                <w:szCs w:val="1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00"/>
                                <w:sz w:val="14"/>
                                <w:szCs w:val="14"/>
                                <w:lang w:val="cs-CZ" w:bidi="ar-SA"/>
                              </w:rPr>
                              <w:t>ABS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45pt;height:19.45pt;mso-wrap-distance-left:9.05pt;mso-wrap-distance-right:9.05pt;mso-wrap-distance-top:0pt;mso-wrap-distance-bottom:0pt;margin-top:9.4pt;mso-position-vertical-relative:text;margin-left:230.8pt;mso-position-horizontal-relative:text">
                <v:fill opacity="46529.8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FFFF00"/>
                          <w:sz w:val="14"/>
                          <w:szCs w:val="14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FFFF00"/>
                          <w:sz w:val="14"/>
                          <w:szCs w:val="14"/>
                          <w:lang w:val="cs-CZ" w:bidi="ar-SA"/>
                        </w:rPr>
                        <w:t>AB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0060</wp:posOffset>
                </wp:positionH>
                <wp:positionV relativeFrom="paragraph">
                  <wp:posOffset>40005</wp:posOffset>
                </wp:positionV>
                <wp:extent cx="704215" cy="4756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3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3.15pt;mso-position-vertical-relative:text;margin-left:4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11430</wp:posOffset>
                </wp:positionV>
                <wp:extent cx="832485" cy="9144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914400"/>
                          <a:chOff x="0" y="0"/>
                          <a:chExt cx="832320" cy="91440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44316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62360" y="276840"/>
                            <a:ext cx="686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VÝČEP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9pt;width:78.4pt;height:72pt" coordorigin="-306,18" coordsize="1568,144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64;top:18;width:697;height:14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04;top:453;width:1080;height:569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VÝČ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260985</wp:posOffset>
                </wp:positionV>
                <wp:extent cx="460375" cy="11430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0440" cy="1144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red" stroked="t" o:allowincell="f" style="position:absolute;margin-left:28.95pt;margin-top:20.5pt;width:36.2pt;height:8.95pt;mso-wrap-style:none;v-text-anchor:middle;rotation:90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9385</wp:posOffset>
                </wp:positionH>
                <wp:positionV relativeFrom="paragraph">
                  <wp:posOffset>49530</wp:posOffset>
                </wp:positionV>
                <wp:extent cx="1828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3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6585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.9pt" to="348.5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2285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9pt" to="339.5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7985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3.9pt" to="330.5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32"/>
          <w:szCs w:val="20"/>
          <w:lang w:val="cs-CZ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9335</wp:posOffset>
                </wp:positionH>
                <wp:positionV relativeFrom="paragraph">
                  <wp:posOffset>-57785</wp:posOffset>
                </wp:positionV>
                <wp:extent cx="3435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POKLADN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-4.6pt;width:27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POKLAD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5660</wp:posOffset>
                </wp:positionH>
                <wp:positionV relativeFrom="paragraph">
                  <wp:posOffset>-10160</wp:posOffset>
                </wp:positionV>
                <wp:extent cx="475615" cy="2470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-0.8pt;mso-position-vertical-relative:text;margin-left:36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66040</wp:posOffset>
                </wp:positionV>
                <wp:extent cx="361315" cy="1327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2715"/>
                        </a:xfrm>
                        <a:prstGeom prst="rect"/>
                        <a:solidFill>
                          <a:srgbClr val="993300">
                            <a:alpha val="7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8.45pt;height:10.45pt;mso-wrap-distance-left:9.05pt;mso-wrap-distance-right:9.05pt;mso-wrap-distance-top:0pt;mso-wrap-distance-bottom:0pt;margin-top:5.2pt;mso-position-vertical-relative:text;margin-left:-3.2pt;mso-position-horizontal-relative:text">
                <v:fill opacity="46529.8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0000FF"/>
          <w:sz w:val="32"/>
          <w:szCs w:val="20"/>
          <w:lang w:val="en-US" w:eastAsia="en-US" w:bidi="ar-SA"/>
        </w:rPr>
      </w:pPr>
      <w:r>
        <w:rPr>
          <w:rFonts w:eastAsia="Times New Roman" w:cs="Times New Roman"/>
          <w:color w:val="0000FF"/>
          <w:sz w:val="3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5035</wp:posOffset>
                </wp:positionH>
                <wp:positionV relativeFrom="paragraph">
                  <wp:posOffset>287655</wp:posOffset>
                </wp:positionV>
                <wp:extent cx="68643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CK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1pt;margin-top:22.65pt;width:54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6865</wp:posOffset>
                </wp:positionH>
                <wp:positionV relativeFrom="paragraph">
                  <wp:posOffset>288290</wp:posOffset>
                </wp:positionV>
                <wp:extent cx="91503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 ŠVEJK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95pt;margin-top:22.7pt;width:72pt;height:2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 ŠVEJ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381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8pt" to="321.4pt,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107315</wp:posOffset>
                </wp:positionV>
                <wp:extent cx="932815" cy="3613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8.4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160</wp:posOffset>
                </wp:positionH>
                <wp:positionV relativeFrom="paragraph">
                  <wp:posOffset>104140</wp:posOffset>
                </wp:positionV>
                <wp:extent cx="475615" cy="727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25pt;mso-wrap-distance-left:9.05pt;mso-wrap-distance-right:9.05pt;mso-wrap-distance-top:0pt;mso-wrap-distance-bottom:0pt;margin-top:8.2pt;mso-position-vertical-relative:text;margin-left: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0000FF"/>
        </w:rPr>
        <w:t>KDYŽ SE PSALO CK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5035</wp:posOffset>
                </wp:positionH>
                <wp:positionV relativeFrom="paragraph">
                  <wp:posOffset>287655</wp:posOffset>
                </wp:positionV>
                <wp:extent cx="68643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RYBÁŘ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1pt;margin-top:22.65pt;width:54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RYBÁŘ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928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9.2pt" to="285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69215</wp:posOffset>
                </wp:positionV>
                <wp:extent cx="932815" cy="36131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5.4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9715</wp:posOffset>
                </wp:positionH>
                <wp:positionV relativeFrom="paragraph">
                  <wp:posOffset>345440</wp:posOffset>
                </wp:positionV>
                <wp:extent cx="915035" cy="457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SPORTOVC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45pt;margin-top:27.2pt;width:72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SPORTOV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928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6.2pt" to="285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69215</wp:posOffset>
                </wp:positionV>
                <wp:extent cx="475615" cy="7042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5.45pt;mso-wrap-distance-left:9.05pt;mso-wrap-distance-right:9.05pt;mso-wrap-distance-top:0pt;mso-wrap-distance-bottom:0pt;margin-top:5.45pt;mso-position-vertical-relative:text;margin-left: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31115</wp:posOffset>
                </wp:positionV>
                <wp:extent cx="932815" cy="3613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2.4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7885</wp:posOffset>
                </wp:positionH>
                <wp:positionV relativeFrom="paragraph">
                  <wp:posOffset>230505</wp:posOffset>
                </wp:positionV>
                <wp:extent cx="800735" cy="3435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FILMAŘ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6pt;margin-top:18.15pt;width:63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FILMAŘ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7940</wp:posOffset>
                </wp:positionH>
                <wp:positionV relativeFrom="paragraph">
                  <wp:posOffset>109220</wp:posOffset>
                </wp:positionV>
                <wp:extent cx="922655" cy="2368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cs-CZ" w:bidi="ar-SA"/>
                              </w:rPr>
                              <w:t>VCHOD ZAHRÁD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8.6pt;mso-position-vertical-relative:text;margin-left:40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2"/>
                          <w:szCs w:val="12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2"/>
                          <w:szCs w:val="12"/>
                          <w:lang w:val="cs-CZ" w:bidi="ar-SA"/>
                        </w:rPr>
                        <w:t>VCHOD ZAHRÁ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9485</wp:posOffset>
                </wp:positionH>
                <wp:positionV relativeFrom="paragraph">
                  <wp:posOffset>37465</wp:posOffset>
                </wp:positionV>
                <wp:extent cx="13716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5.55pt;margin-top:2.95pt;width:107.95pt;height:8.95pt;mso-wrap-style:none;v-text-anchor:middle" type="_x0000_t116">
                <v:fill o:detectmouseclick="t" type="solid" color2="#3f3f3f" opacity="0.7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8460</wp:posOffset>
                </wp:positionH>
                <wp:positionV relativeFrom="paragraph">
                  <wp:posOffset>27940</wp:posOffset>
                </wp:positionV>
                <wp:extent cx="2075815" cy="17329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32915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AHRÁD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45pt;height:136.45pt;mso-wrap-distance-left:9.05pt;mso-wrap-distance-right:9.05pt;mso-wrap-distance-top:0pt;mso-wrap-distance-bottom:0pt;margin-top:2.2pt;mso-position-vertical-relative:text;margin-left:329.8pt;mso-position-horizontal-relative:text">
                <v:fill opacity="18349.8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ZAHRÁ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5135</wp:posOffset>
                </wp:positionH>
                <wp:positionV relativeFrom="paragraph">
                  <wp:posOffset>55880</wp:posOffset>
                </wp:positionV>
                <wp:extent cx="457835" cy="3435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Č.4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4pt;width:36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Č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2678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4.55pt;margin-top:8.95pt;width:17.95pt;height:17.95pt;mso-wrap-style:none;v-text-anchor:middle">
                <v:fill o:detectmouseclick="t" type="solid" color2="#3f3f3f" opacity="0.6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6865</wp:posOffset>
                </wp:positionH>
                <wp:positionV relativeFrom="paragraph">
                  <wp:posOffset>402590</wp:posOffset>
                </wp:positionV>
                <wp:extent cx="102933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FINANČNÍK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95pt;margin-top:31.7pt;width:81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FINANČNÍ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2560</wp:posOffset>
                </wp:positionH>
                <wp:positionV relativeFrom="paragraph">
                  <wp:posOffset>-6985</wp:posOffset>
                </wp:positionV>
                <wp:extent cx="932815" cy="3613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-0.5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31115</wp:posOffset>
                </wp:positionV>
                <wp:extent cx="475615" cy="74993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9.05pt;mso-wrap-distance-left:9.05pt;mso-wrap-distance-right:9.05pt;mso-wrap-distance-top:0pt;mso-wrap-distance-bottom:0pt;margin-top:2.45pt;mso-position-vertical-relative:text;margin-left: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5135</wp:posOffset>
                </wp:positionH>
                <wp:positionV relativeFrom="paragraph">
                  <wp:posOffset>170180</wp:posOffset>
                </wp:positionV>
                <wp:extent cx="457835" cy="3435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Č.44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13.4pt;width:36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Č.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3585</wp:posOffset>
                </wp:positionH>
                <wp:positionV relativeFrom="paragraph">
                  <wp:posOffset>459105</wp:posOffset>
                </wp:positionV>
                <wp:extent cx="1029335" cy="343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ZAHRADNÍK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5pt;margin-top:36.15pt;width:81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ZAHRADNÍ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9285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.2pt" to="285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paragraph">
                  <wp:posOffset>107315</wp:posOffset>
                </wp:positionV>
                <wp:extent cx="932815" cy="3613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8.4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69215</wp:posOffset>
                </wp:positionV>
                <wp:extent cx="932815" cy="3613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5.45pt;mso-position-vertical-relative:text;margin-left:2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4360</wp:posOffset>
                </wp:positionH>
                <wp:positionV relativeFrom="paragraph">
                  <wp:posOffset>66040</wp:posOffset>
                </wp:positionV>
                <wp:extent cx="475615" cy="3613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4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5.2pt;mso-position-vertical-relative:text;margin-left:44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2760</wp:posOffset>
                </wp:positionH>
                <wp:positionV relativeFrom="paragraph">
                  <wp:posOffset>66040</wp:posOffset>
                </wp:positionV>
                <wp:extent cx="475615" cy="36131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5.2pt;mso-position-vertical-relative:text;margin-left:33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8560</wp:posOffset>
                </wp:positionH>
                <wp:positionV relativeFrom="paragraph">
                  <wp:posOffset>66040</wp:posOffset>
                </wp:positionV>
                <wp:extent cx="475615" cy="3613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4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5.2pt;mso-position-vertical-relative:text;margin-left:39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9715</wp:posOffset>
                </wp:positionH>
                <wp:positionV relativeFrom="paragraph">
                  <wp:posOffset>269240</wp:posOffset>
                </wp:positionV>
                <wp:extent cx="915035" cy="4578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cs-CZ" w:eastAsia="zxx" w:bidi="ar-SA"/>
                              </w:rPr>
                              <w:t>U NÁMOŘNÍK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45pt;margin-top:21.2pt;width:72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cs-CZ" w:eastAsia="zxx" w:bidi="ar-SA"/>
                        </w:rPr>
                        <w:t>U NÁMOŘNÍ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160</wp:posOffset>
                </wp:positionH>
                <wp:positionV relativeFrom="paragraph">
                  <wp:posOffset>31115</wp:posOffset>
                </wp:positionV>
                <wp:extent cx="475615" cy="102425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0.65pt;mso-wrap-distance-left:9.05pt;mso-wrap-distance-right:9.05pt;mso-wrap-distance-top:0pt;mso-wrap-distance-bottom:0pt;margin-top:2.45pt;mso-position-vertical-relative:text;margin-left: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8185</wp:posOffset>
                </wp:positionH>
                <wp:positionV relativeFrom="paragraph">
                  <wp:posOffset>231140</wp:posOffset>
                </wp:positionV>
                <wp:extent cx="0" cy="1028700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8.2pt" to="456.55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>KUCHYNĚ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335</wp:posOffset>
                </wp:positionH>
                <wp:positionV relativeFrom="paragraph">
                  <wp:posOffset>8890</wp:posOffset>
                </wp:positionV>
                <wp:extent cx="343535" cy="4578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K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GRIL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0.7pt;width:27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K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+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G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835</wp:posOffset>
                </wp:positionH>
                <wp:positionV relativeFrom="paragraph">
                  <wp:posOffset>-142875</wp:posOffset>
                </wp:positionV>
                <wp:extent cx="572135" cy="9150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     W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-11.25pt;width:45pt;height:7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 xml:space="preserve">      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186055</wp:posOffset>
                </wp:positionV>
                <wp:extent cx="685800" cy="114300"/>
                <wp:effectExtent l="5080" t="6985" r="1587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15pt;margin-top:-14.65pt;width:53.95pt;height:8.95pt;mso-wrap-style:none;v-text-anchor:middle" type="_x0000_t13">
                <v:fill o:detectmouseclick="t" type="solid" color2="blue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085</wp:posOffset>
                </wp:positionH>
                <wp:positionV relativeFrom="paragraph">
                  <wp:posOffset>104775</wp:posOffset>
                </wp:positionV>
                <wp:extent cx="1143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8.2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2085</wp:posOffset>
                </wp:positionH>
                <wp:positionV relativeFrom="paragraph">
                  <wp:posOffset>409575</wp:posOffset>
                </wp:positionV>
                <wp:extent cx="3086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32.25pt" to="456.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685</wp:posOffset>
                </wp:positionH>
                <wp:positionV relativeFrom="paragraph">
                  <wp:posOffset>295275</wp:posOffset>
                </wp:positionV>
                <wp:extent cx="5715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560"/>
                            <a:ext cx="4024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23.25pt;width:45pt;height:9pt" coordorigin="2831,465" coordsize="900,180">
                <v:oval id="shape_0" fillcolor="#99cc00" stroked="t" o:allowincell="f" style="position:absolute;left:2831;top:465;width:899;height:179;mso-wrap-style:none;v-text-anchor:middle">
                  <v:fill o:detectmouseclick="t" type="solid" color2="#6633ff" opacity="0.29"/>
                  <v:stroke color="black" weight="9360" joinstyle="miter" endcap="flat"/>
                  <w10:wrap type="none"/>
                </v:oval>
                <v:shape id="shape_0" stroked="f" o:allowincell="f" style="position:absolute;left:2964;top:491;width:633;height:1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3385</wp:posOffset>
                </wp:positionH>
                <wp:positionV relativeFrom="paragraph">
                  <wp:posOffset>295275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3.25pt" to="132.5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3485</wp:posOffset>
                </wp:positionH>
                <wp:positionV relativeFrom="paragraph">
                  <wp:posOffset>295275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25pt" to="195.5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9560</wp:posOffset>
                </wp:positionH>
                <wp:positionV relativeFrom="paragraph">
                  <wp:posOffset>57150</wp:posOffset>
                </wp:positionV>
                <wp:extent cx="1047115" cy="24701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cs-CZ" w:bidi="ar-SA"/>
                              </w:rPr>
                              <w:t>VCHOD ZAHRÁD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4.5pt;mso-position-vertical-relative:text;margin-left:1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cs-CZ" w:bidi="ar-SA"/>
                        </w:rPr>
                        <w:t>VCHOD ZAHRÁ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2:00Z</dcterms:created>
  <dc:creator>PC REDITEL</dc:creator>
  <dc:description/>
  <dc:language>en-US</dc:language>
  <cp:lastModifiedBy>AJansky</cp:lastModifiedBy>
  <cp:lastPrinted>2005-08-12T15:14:00Z</cp:lastPrinted>
  <dcterms:modified xsi:type="dcterms:W3CDTF">2007-06-20T12:22:00Z</dcterms:modified>
  <cp:revision>2</cp:revision>
  <dc:subject/>
  <dc:title>Půdorys restaurace vč</dc:title>
</cp:coreProperties>
</file>