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5035" cy="6515735"/>
                <wp:effectExtent l="6985" t="2413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6515640"/>
                          <a:chOff x="0" y="0"/>
                          <a:chExt cx="5995080" cy="6515640"/>
                        </a:xfrm>
                      </wpg:grpSpPr>
                      <wps:wsp>
                        <wps:cNvSpPr/>
                        <wps:spPr>
                          <a:xfrm>
                            <a:off x="506160" y="1440"/>
                            <a:ext cx="548892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685080"/>
                            <a:ext cx="65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PULT ŘECNICK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0"/>
                            <a:ext cx="164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PLÁT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485360"/>
                            <a:ext cx="307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TROPNÍ PROJEK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2286720"/>
                            <a:ext cx="307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086640"/>
                            <a:ext cx="307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686840"/>
                            <a:ext cx="307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3885480"/>
                            <a:ext cx="307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                 STROPNÍ PROJEK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29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C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5029920"/>
                            <a:ext cx="4381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40000">
                            <a:off x="275040" y="2738520"/>
                            <a:ext cx="10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    PLÁT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720"/>
                            <a:ext cx="21924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344120"/>
                            <a:ext cx="2192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8640" y="1943640"/>
                            <a:ext cx="219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680"/>
                              <a:ext cx="154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57720" y="342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880" y="3314160"/>
                            <a:ext cx="20833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pt;width:450.4pt;height:513.05pt" coordorigin="434,0" coordsize="9008,10261">
                <v:rect id="shape_0" stroked="t" o:allowincell="f" style="position:absolute;left:797;top:2;width:8643;height:10258;mso-wrap-style:none;v-text-anchor:middle">
                  <v:fill o:detectmouseclick="t" on="false"/>
                  <v:stroke color="#003300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9;top:1079;width:1035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PULT ŘECNICK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06;top:0;width:258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PLÁT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4;top:2339;width:4835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TROPNÍ PROJ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734;top:3601;width:4835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34;top:4861;width:4835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34;top:7381;width:4835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734;top:6119;width:4835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                 STROPNÍ PROJ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7;top:0;width:517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CH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7;top:7921;width:689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33;top:4313;width:171;height:1438;mso-wrap-style:square;v-text-anchor:middle;rotation:3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    PLÁT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8;top:1;width:344;height:10258;mso-wrap-style:none;v-text-anchor:middle" type="_x0000_t20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288;top:6841;width:344;height:3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116;top:3061;width:345;height:342">
                  <v:oval id="shape_0" fillcolor="white" stroked="t" o:allowincell="f" style="position:absolute;left:5116;top:3061;width:344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166;top:3111;width:242;height:241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288,539" to="5288,3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33,5219" to="5113,68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1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391275</wp:posOffset>
                </wp:positionV>
                <wp:extent cx="161861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  <w:t>VCHO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503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cs-CZ" w:bidi="ar-SA"/>
                        </w:rPr>
                        <w:t>V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2:00Z</dcterms:created>
  <dc:creator>AJansky</dc:creator>
  <dc:description/>
  <dc:language>en-US</dc:language>
  <cp:lastModifiedBy>AJansky</cp:lastModifiedBy>
  <cp:lastPrinted>2005-03-30T07:23:00Z</cp:lastPrinted>
  <dcterms:modified xsi:type="dcterms:W3CDTF">2007-06-20T10:22:00Z</dcterms:modified>
  <cp:revision>2</cp:revision>
  <dc:subject/>
  <dc:title> </dc:title>
</cp:coreProperties>
</file>